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ŠI BROJ KOJI 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D I 5J = ____</w:t>
        <w:tab/>
        <w:tab/>
        <w:t>2D I O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1D I 0J = ____</w:t>
        <w:tab/>
        <w:tab/>
        <w:t>1D I 9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D I 7J = ____</w:t>
        <w:tab/>
        <w:tab/>
        <w:t>1D I 1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STAVI BROJEVE NA JEDINICE I DESE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= ___D I ___J</w:t>
        <w:tab/>
        <w:tab/>
        <w:t>14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= ___D I ___J</w:t>
        <w:tab/>
        <w:tab/>
        <w:t>10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= ___D I ___J</w:t>
        <w:tab/>
        <w:tab/>
        <w:t>20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I BROJEVE MANJE OD 20 I  VEĆE OD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I JEDNOZNAMENKASTE BROJEVE VEĆE O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PIŠI BROJEVE IZMEĐU 9 I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OJEVE 17, 6, 4, 20, 15, 13 POREDAJ PO VELIČINI OD NAJVEĆEG DO NAJMANJ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IŠI BROJ KOJI 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D I 5J = ____</w:t>
        <w:tab/>
        <w:tab/>
        <w:t>2D I O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1D I 0J = ____</w:t>
        <w:tab/>
        <w:tab/>
        <w:t>1D I 9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D I 7J = ____</w:t>
        <w:tab/>
        <w:tab/>
        <w:t>1D I 1J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STAVI BROJEVE NA JEDINICE I DESE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= ___D I ___J</w:t>
        <w:tab/>
        <w:tab/>
        <w:t>14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= ___D I ___J</w:t>
        <w:tab/>
        <w:tab/>
        <w:t>10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= ___D I ___J</w:t>
        <w:tab/>
        <w:tab/>
        <w:t>20 = ___D I ___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I BROJEVE MANJE OD 20 I  VEĆE OD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I JEDNOZNAMENKASTE BROJEVE VEĆE O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PIŠI BROJEVE IZMEĐU 9 I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OJEVE 17, 6, 4, 20, 15, 13 POREDAJ PO VELIČINI OD NAJVEĆEG DO NAJMANJ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Ana</dc:creator>
  <dc:description/>
  <cp:keywords/>
  <dc:language>en-US</dc:language>
  <cp:lastModifiedBy>Ana</cp:lastModifiedBy>
  <cp:lastPrinted>2009-03-30T17:45:00Z</cp:lastPrinted>
  <dcterms:modified xsi:type="dcterms:W3CDTF">2009-03-30T15:48:00Z</dcterms:modified>
  <cp:revision>1</cp:revision>
  <dc:subject/>
  <dc:title/>
</cp:coreProperties>
</file>